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4"/>
        </w:rPr>
      </w:pPr>
      <w:r>
        <w:rPr>
          <w:sz w:val="34"/>
        </w:rPr>
        <w:t>DECRETO N.º 3627/2000, DE 15 DE SETEMBRO DE 200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64" w:hanging="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Declara de Alta Relevância Social, o Núcleo de Defesa Civil denominado como “NUDEMET.”- NUDEC – 07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                 </w:t>
      </w:r>
      <w:r>
        <w:rPr>
          <w:b/>
          <w:sz w:val="30"/>
        </w:rPr>
        <w:t>O PREFEITO DA CIDADE DE SÃO JOÃO DE MERITI</w:t>
      </w:r>
      <w:r>
        <w:rPr>
          <w:sz w:val="30"/>
        </w:rPr>
        <w:t>, no uso de suas  atribuições legais e constitucionais,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jc w:val="right"/>
        <w:rPr>
          <w:sz w:val="30"/>
        </w:rPr>
      </w:pPr>
      <w:r>
        <w:rPr>
          <w:sz w:val="30"/>
        </w:rPr>
        <w:t>D E C R E T A 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</w:t>
      </w:r>
      <w:r>
        <w:rPr>
          <w:sz w:val="30"/>
        </w:rPr>
        <w:t xml:space="preserve">Art. 1º - </w:t>
        <w:tab/>
        <w:t xml:space="preserve">Fica reconhecido como de Alta Relevância Social,  o Núcleo de Defesa Civil “DEFENSORES DE CRISTO”- </w:t>
      </w:r>
      <w:r>
        <w:rPr>
          <w:b/>
          <w:sz w:val="30"/>
        </w:rPr>
        <w:t>NUDEC-07</w:t>
      </w:r>
      <w:r>
        <w:rPr>
          <w:sz w:val="30"/>
        </w:rPr>
        <w:t xml:space="preserve">  estabelecido em parceria com a  Igreja Evangélica Assembléia de Deus, sito à  Rua Ana, nº 611 – Agostinho Porto - São João de Meriti, conforme o Projeto Voluntários de Defesa Civil.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t xml:space="preserve">Art. 2º - </w:t>
        <w:tab/>
        <w:t xml:space="preserve">Os Voluntários do  Núcleo de Defesa Civil deverão estar sempre disponíveis para todas as mobilizações requeridas pela Defesa Civil a fim de evitar, prevenir ou minimizar as conseqüências de eventos desastrosos e a socorrer e assistir as populações atingidas, preservando o seu moral,  limitando riscos e perdas materiais e restabelecendo o bem-estar social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 xml:space="preserve">Art. 3º -  Os Voluntários de Defesa Civil deverão portar o crachá de identificação a fim de obter a colaboração das autoridades municipais, estaduais e federais.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Art. 4º -</w:t>
        <w:tab/>
        <w:t>Este decreto entrará em vigor na data de sua publicação, revogadas as disposições em contrári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6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0/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 w:val="20"/>
              </w:rPr>
              <w:t>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85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54:00Z</dcterms:created>
  <dc:creator>PATRICIA SILVA DE CAMPOS</dc:creator>
  <dc:description/>
  <dc:language>en-US</dc:language>
  <cp:lastModifiedBy>-</cp:lastModifiedBy>
  <cp:lastPrinted>2000-08-30T06:27:00Z</cp:lastPrinted>
  <dcterms:modified xsi:type="dcterms:W3CDTF">2001-07-14T22:22:00Z</dcterms:modified>
  <cp:revision>5</cp:revision>
  <dc:subject/>
  <dc:title>MINUTA</dc:title>
</cp:coreProperties>
</file>